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my application for the [specific program or position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ubmitted my application on [date of application], I am eager to know if there have been any updates regarding the admission process. I remain very enthusiastic about the opportunity to join [specific program or team] and contribute to [mention any relevant project or value related to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