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/job title] at [Institution/Organization Name] as advertised on [where you found the listing]. I am particularly drawn to this opportunity because [brief explanation of your motivation and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 and have [relevant experience or skills]. During my time at [relevant job/internship], I [describe accomplishments or responsibilities that relate to the position]. This experience has equipped me with [mention any specific skills or knowledge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Institution/Organization Name] and am confident that my background and skills align well with the requirements of [specific program/job title]. I am particularly impressed with [mention any specific aspect of the program or organization that appeals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