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ncountered on [date] while [briefly describe context]. Despite my previous attempts to resolve this matter by [mention any steps you have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this issue has been [describe how it has affected you or others], and I believe it warrants urgent attention. I kindly request that you [state your desired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