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(s): Provide detailed information, reasons, or requests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Wrap up the letter with a polite closing statement and any action items or follow-up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