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outstanding support and encouragement I received during my time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ies provided by the [specific program, department, or individual] have significantly impacted my academic and personal growth. I am especially grateful for [specific examples of support, guidance, or experiences], which played a crucial role in my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itment of the faculty and staff to fostering a positive learning environment is truly commendable, and I feel fortunate to have been part of such a dedicate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applying what I have learned and staying connected with [Institution Name]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