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Wesley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1 S Washingt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n, IN 4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Indiana Wesleyan University for the [specific program/major] starting in [semester/year]. I am particularly drawn to IWU because of [specific reason related to the university's values, programs, or faith-based community], and I believe that my background and aspirations align well with the mission of IW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high school senior, transfer student, etc.], I have [briefly summarize your academic achievements, extracurricular activities, and any relevant work experiences]. My passion for [specific field or subject] has been demonstrated through [specific examples of projects, internships, or achievements]. I am also actively involved in [describe any volunteer work, leadership roles, or clubs related to your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Indiana Wesleyan University's commitment to integrating faith and learning, and I am excited about the opportunity to grow not only academically but also spiritually during my time at your institution. I am eager to contribute to the vibrant campus community and engag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Indiana Wesley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