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Wesley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1 S Washingt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on, IN 46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Appeal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y Purpose, e.g., Academic Dismissal, Scholarship Deci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briefly state the decision you are appealing, e.g., my academic dismissal] that was communicated to me on [date of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asons behind the decision; however, I believe there are mitigating circumstances that warrant a reconsideration of my situation. [Briefly explain your circumstances, including any relevant details that may support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address the issues that led to this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actions taken, e.g., meeting with advisors, attending workshop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more details about any steps or changes you have impleme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to improving my academic performance. [Express your passion for the program and your intention to succeed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understanding, and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