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Wesley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1 S Washingt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on, IN 46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Indiana Wesleyan University for the [specific program, e.g., Bachelor of Science in Nursing] for the [semester/year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the IWU community and pursue my academic and professional goals. I appreciate the confidence you have shown in my potential, and I look forward to contributing to the vibrant campus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ny required documents enclosed, as well as the deposit for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amaz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