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wanted to take a moment to express my heartfelt thanks for [specific reason or event, e.g., your support during the project, your guidance throughout the proces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[specific quality or action, e.g., generosity, expertise, leadership] made a significant impact on [describe the outcome or experience briefly]. I am truly grateful for your assistance and encourag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everything. I look forward to staying in touch and hope to work together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