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pursue a new opportunity that will help me grow further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at [Company Name] and for the support and encouragement from you and the team. I will do my utmost to ensure a smooth transit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