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 reference regarding my previous employment at [Your Previous Company/Organization Name] from [Start Date] to [End Date]. During my time there, I was [briefly explain your role and responsibi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your insights on my work ethic, skills, and contributions would provide valuable context to potential employers. If you are comfortable, I would greatly appreciate it if you could share a brief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Please let me know if you need any additional information or if there is a convenient time for us to discuss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