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opportunity, position, or program] at [Recipient's Organization]. I have had the pleasure of working with [Candidate's Name] for [duration] in my capacity as [your position], where [he/she/they] demonstrated [specific qualities, skills,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was responsible for [brief description of duties or projects]. [He/She/They] consistently showed [specific traits, such as leadership, teamwork, creativity, etc.], resulting in [positive outcome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 anecdote or specific example that highlights the candidate's qualifications or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[Recipient's Organization]. [He/She/They] would be a valuable asset to your team, and I wholeheartedly support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o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