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on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update on the progress of the [Project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current project status. For example, completion percentage, any significant milestones achiev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ent Develop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any recent developments or changes that have occurred since the last update. Include any challenges faced and how they were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pcoming Milesto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upcoming milestones or tasks, including expected completion dates and who is responsible for each tas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 and Resour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 brief overview of the project budget status and any resource considerations that need to be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the next steps in the project, including actions that need to be taken and any decisions that need to be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this update further. Thank you for your continued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