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hange to my current insurance policy with you, identified by the policy number [Your Policy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make the following changes to my polic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the first change you would like to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y the second chang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chan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is required or if there are forms I need to complete to facilitate this process. I appreciate your prompt attention to this matter and look forward to your confirmation of th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