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] at [institution name]. My passion for [field/subject] has driven me to pursue this opportunity, as I believe it will greatly enhance my knowledge and fuel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describe relevant experiences, achievements, or skills]. This has not only solidified my foundation in [subject/area] but also equipped me with [mention skills or insights gained]. For instance, [provide a specific example or experience that illustrates your commitment and cap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periences in [mention any extracurricular activities, volunteer work, or relevant jobs] have provided me with [describe skills or knowledge acquired]. I believe that these experiences have prepared me to contribute positively to [institution/program name] and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, as I feel it aligns perfectly with my goals of [explain connection to personal/professional goals]. I am eager to immerse myself in [describe what you hope to gain or contribute], and I am looking forward to the opportunity to collaborate with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[institution/program name]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