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 Name]. We have been following the impressive work that [Recipient Company Name] has been doing in the [Industry/Field] and believe that a partnership between our organizations could lead to mutually beneficia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specific aspect of Recipient Company's work/achievement], and we feel that our expertise in [Your Company's area of expertise or offering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explore a partnership that would involve [briefly outline the scope of the partnership, e.g., joint projects, resource sharing, co-branding opportunities]. We believe that by combining our strengths, we can [mention the potential benefits, e.g., enhance product offerings, reach new customers, drive inno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achieve our common goals. Please let me know a convenient time for you to meet, either virtually o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