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eting Agenda for [Meeting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Below is the proposed agenda for our upcoming meeting scheduled for [Meeting Date] at [Meeting Time] in [Meeting Location/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Agend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lcome and Introd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me alloc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ew of Previous Meeting Min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me alloc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Discussion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pic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pic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topic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Q&amp;A Se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me alloc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tion Items and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me alloc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me alloc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uggest any additions or modifications to the agenda. Looking forward to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