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background in [Your Field/Industry] and [number] years of experience in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]. This experience honed my skills in [mention specific skills related to the job description], which I believe will be valuable in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its projects that interests you]. I am eager to bring my expertise in [your skills/areas of knowledge] to help achieve [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