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be held on [Date] at [Location]. The event will begin at [Time] and will feature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n honor to have you join us for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es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