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subject or inquiry] which I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n to see if there have been any updates or decisions made regarding this matter. Your feedback is important to me, and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