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reaching out to request your valuable feedback regarding [specific topic, project, or service]. Your insights would greatly assist us in [explain why feedback is important, e.g., improving our offerings, ensuring client satisfac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it if you could take a moment to share your thoughts on [specific aspects you want feedback on, e.g., quality, effectiveness, user experience, etc.]. Your feedback is crucial for us to enhance our [product/service] and better serve our cli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ply to this email or, if you prefer, we can arrange a brief call to discuss your feedback in more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in advance for your time and input. We look forward to hearing from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