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n exciting upcoming event that [Your Organization/Team Name] is planning for [Event Date]. The purpose of the event is to [briefly explain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officially invite [Recipient's Organization/Team Name] to participate as [describe their potential role, such as a sponsor, speaker, or partner]. We believe that your involvement would greatly enhance the experience and value of the event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/Team Name] join us in making this event a success. Please let us know your availability for a meeting or call to discuss this collabor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