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ndor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endorsement for [briefly explain the purpose, e.g., my upcoming project, initiative, etc.]. As someone whose work and values I greatly admire, your endorsement would mean a lot to me and lend significant credibility to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 or initiative, including its goals, importance, and any relevant details that might interest the endors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ndorser's Name] endorsing this project would not only enhance its visibility but also inspire others to support it. I would be truly honored to have your b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be happy to provide any additional information you might need or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