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WC - 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aching out to us regarding your recent experience with [specific issue]. We sincerely apologize for any inconvenience this may have cause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WC, our goal is to provide the highest quality service, and your feedback is invaluable in helping us achieve this. We understand how important [specific aspect related to the complaint] is to you, and we are committed to resolving this matter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ress your concerns, [briefly outline the steps you will take or have taken]. We want to ensure that you are satisfied and that your experience with us improves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directly at [your direct phone number] or [your email address] if you have any further questions or require additional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, and we appreciate your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