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Contract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decision to terminate our contract dated [Contract Start Date], in accordance with the terms outlined in section [specific section number] of th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ive date of termination will be [Termination Effective Date], which provides the [number of days] notice as stipulated in our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inal steps I need to take to conclude our agreement. I appreciate the opportunity to work together and wish you and your te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