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business proposal that I believe could be mutually beneficial for both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. Describe the purpose of your proposal in 1-2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encompasses [briefly outline the key components of your proposal]. This initiative seeks to [explain the goals and objectives you aim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benefits of your proposal. Include specific metrics, potential outcomes, and how it aligns with the recipient'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 meeting to discuss this proposal in further detail and explore potential collaboration. Please let us know your availability for a call or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