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issue]. It was never my intention to [explain what went wrong or hurt the recipient], and I deeply regret any inconvenience or distress that my action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am committed to making amends. [Briefly explain how you plan to rectify the situation or ensure it does not happen ag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greatly value our relationship, and I hope to rebuild your trus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