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WCC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verification letter regarding my [degree/certification] from [Institution Name], which I completed on [Date of Grad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/Enrollment Number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ification is needed for [state the purpose - e.g., employment, further studies, etc.]. I would appreciate it if you could include the following information in the verification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of my degree/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cours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via email or phon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