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ake a moment to express my heartfelt gratitude for [specific reason or event]. Your support and guidance have truly made a significant impact on my experience at IW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[mention any specific experiences, classes, or programs]. The knowledge and skills I have gained will undoubtedly benefit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encouragement. I look forward to continuing to be a part of the IWC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