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IWCC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membership with the IWCC (International Workers' Compensation Committee)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, and I believe it is in my best interest at this time. Please confirm the receipt of this termination request and provide any necessary information regarding the completion of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IWCC, and I wish the organization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