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ersonal and professional development that you have provided during my time here. I am grateful for the chance to be part of such a talented team, and I value the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to complete any outstanding tasks before my departure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