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the Type of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briefly describe the nature of your request, e.g., information, assistance, permission] regarding [specific details about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context or information about your request. Include any relevant details that may help the recipient understand your situation or the reason for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would be grateful if you could [state what you would like the recipient to do, e.g., provide information, approve a request, etc.]. If possible, please respond by [specify a date or timefram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