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 in support of their application for [specific position/program/scholarship] at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at [Your Institution/Organization], I have had the privilege of observing [Candidate's Name]'s remarkable [qualities/skills] such as [specific qualities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and anecdotes that highlight the candidate's qualification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exceptional abilities and dedication, I confidently recommend [Candidate's Name] for [specific position/program/scholarship]. I believe that [he/she/they] will make a significant impact and contribute positively to your [program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