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WCC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regarding the [specific issue/event] related to the Illinois Workers' Compensation Commission (IWC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:**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Injury:** [Brief Description of Inju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request you respond by [Response Deadline] to ensure all necessary actions are take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clarific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