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program], aimed at [state the primary objective or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initiative, including background information, the need for the project, and any relevant data or statistics that support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aligns with the goals of [mention relevant objectives/alignments with recipient's goals]. Our primary objectives for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ese objectives, we propose the following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proposed actions or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timelines, milestones, or deliverab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support or funding amount, if applicable] to ensure the successful implementation of this initiative. In return, we aim to provide [mention any benefits or expected outcomes for the recipient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greater detail and explore potential collaboration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work together towards [mention desired outcome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