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/Company Name]. I am writing to introduce our organization and the valuable initiatives we are undertaking in [briefly describe the field or area of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/Company Name], we [describe what your organization does, its mission, and its core values]. Our team is dedicated to [explain your organization's goals and how they align with the recipient's interests or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on is key to achieving [mention specific objectives, such as community development, education, etc.], and we would love the opportunity to explore potential partnerships with [Recipient 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arrange a meeting at your convenience to discuss how we can work together to [mention mutual goals or upcoming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