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providing relevant information and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, context, or specifics needed to support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