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issue discussed] that took place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appreciation for the insights you shared and to reiterate my interest in [specific outcome, collaboration, or decision desired]. As we discussed, [briefly summarize key points or agreements from the previous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further information is needed from my side. I am eager to continue our conversation and explore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