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a complaint regarding [briefly describe the issue or incident] that occurred on [date of the incident] involving [describe the parties involve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situation, including any relevant facts, timelines, and the impact it has had on you or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warrants attention because [explain why this issue is significant and what you hope to achieve through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