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WCC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the purpose of the letter. This could include a summary of the discussions or events that led to this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ed explanation of the key points relevant to the IWCC. You may include specific data, outcomes, or action items that require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call to action or next steps. Clearly outline what you are requesting from the recipient or any follow-up actions that are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