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[specific issue or deci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made regarding [briefly state the issue, e.g., my application, academic standing, etc.]. I believe that there are extenuating circumstances that warrant reconsideration of my c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Clearly outline the details of the original decision and any specific points of concer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Provide any relevant information or evidence to support your appeal. This can include documentation, personal statements, or testimon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Explain why the outcome should be reconsidered, emphasizing any policies, guidelines, or precedents that support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 of my appeal. Please let me know if you require any additional information or have further questions. I am hopeful for a favorable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or Reference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