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letter dated [insert date of the letter, if applicable]. I appreciate the information you provided regarding [specific topic or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re invaluable and will greatly assist in [explain how it will help you, if relevant]. I look forward to further discussions and your continue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