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s advertised on [where you found the job posting]. With a background in [Your Field/Experience] and a strong commitment to [related skills or goals relevant to the position], I am excited about the opportunity to contribute to [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project that relates to the IWA application], which honed my skills in [relevant skills]. This experience provided me with a solid foundation in [related relevant experience or skills], which I believe aligns well with the goals of the I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IWA because [specific reason related to IWA's mission or current projects] and I am eager to bring my skills in [specific skills] to your team. I am confident that my ability to [specific competencies related to the role] will enable me to [how you can contribute to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ongoing success of IWA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