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IW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knowledge the receipt of my application for the International Writing Award (IWA) submitted on [Submission Date]. I appreciate the opportunity to participate in this prestigious competition and am excited about the potential recognition of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at my application is complete and meets the necessary requirements. I look forward to your response and any further updates regarding the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