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membership in the International Water Association (IWA). With a background in [Your Field/Experience], I am eager to contribute to the mission and goals of IWA as a committed and activ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fessional experience includes [Briefly describe your relevant experience, skills, and achievements related to water management or relevant projects]. I believe that my skills in [specific skills relevant to IWA] would allow me to engage effectively with other members and contribute positively to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IWA's initiatives in [mention any specific initiative or project], and I am excited about the opportunity to collaborate with industry experts and participate in [mention any relevant programs or activities offered by IW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ny other required documentation for your review. Thank you for considering my application. I look forward to the possibility of contributing to the IWA community and promoting sustainable water solution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