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my application to the International Water Association (IWA). As a passionate advocate for sustainable water management and an experienced professional in the field, I believe that joining the IWA will provide me with invaluable resources and connections to further my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scarcity and quality are pressing global challenges, and I am committed to contributing to solutions that address these issues. With my background in [your specific field or expertise], I have gained insights into [specific experiences, projects, or initiatives related to water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ining the IWA, I aim to collaborate with like-minded professionals, access leading research, and participate in groundbreaking initiatives that foster innovation in water management. I am particularly interested in [specific IWA programs or projects] and how I can contribute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e part of a community that prioritizes sustainable water practices and believe my dedication and expertise will allow me to make a meaningful contribution. Thank you for considering my application. I look forward to the opportunity to engage with and learn from IWA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