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the IWA application process that I am currently engag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regarding the IWA application, such as specific challenges you are facing or information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WA application is crucial for [mention any relevant opportunity, program, or outcome], and I am eager to ensure my submission is completed accurately and tim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guidance or support on [specific areas where you need help]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