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IWA application. I have had the pleasure of knowing [him/her/them] for [duration] while [he/she/they] [describe your relationship, e.g., "worked under my supervision at [Organization/Institution]" or "was a student in my clas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strengths, e.g., "dedication, strong work ethic, creativity, leadership skills"]. [He/She/They] demonstrated exceptional [specific skills or achievements relevant to IWA application], which I believe will be an asset to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f the applicant's accomplishments or contributions]. This experience not only highlights [his/her/their] [skills/traits], but also [demonstrates a particular value or lesson relevant to I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professional qualifications, [Applicant's Name] possesses remarkable interpersonal skills. [He/She/They] works well with [peers, supervisors, clients], and is respected by all for [his/her/their] [qualities, such as "integrity, empathy, and ability to collabor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excellent candidate for the IWA program and would contribute meaningfully to your community. I have no doubt that [he/she/they] will excel in this opportunity and continue to inspir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Please feel free to contact me at [your phone number] or [your email] if you need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