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/position] at [IWA name]. With a strong background in [your field/area of expertise], I am eager to contribute to and learn from the esteemed community at [IW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equipped me with [mention relevant skills or experiences], and I am particularly excited about [specific aspects of the IWA program or initiative]. I believe that my [specific qualities or experiences] will allow me to contribute meaningfully to [IWA's objectiv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engage with fellow professionals and immerse myself in the dynamic environment at [IWA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