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the International Water Association (IWA). I have a strong passion for water management and sustainability, and I believe that joining IWA will provide me with valuable resources and networking opportunities to further my contributions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professional background, education, or experience related to water management], and I am particularly interested in [mention any specific areas of interest related to IWA]. I am eager to collaborate with like-minded professionals and organizations to address the critical challenges we face in water resourc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completed application form and any additional required documentation. I am looking forward to the opportunity to contribute to IWA's mission and engage with its glob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Professional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